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Cs w:val="22"/>
        </w:rPr>
      </w:pPr>
      <w:r>
        <w:rPr>
          <w:rStyle w:val="Font112"/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  <w:t>5</w:t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bidi="ar"/>
        </w:rPr>
        <w:t>国家综合货运枢纽补链强链工作绩效评价表（省级）</w:t>
      </w:r>
    </w:p>
    <w:p>
      <w:pPr>
        <w:pStyle w:val="2"/>
        <w:ind w:hanging="0"/>
        <w:rPr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" w:bidi="ar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省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市（群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38"/>
        <w:gridCol w:w="1814"/>
        <w:gridCol w:w="1443"/>
        <w:gridCol w:w="1199"/>
        <w:gridCol w:w="1364"/>
        <w:gridCol w:w="3940"/>
        <w:gridCol w:w="1070"/>
        <w:gridCol w:w="1464"/>
        <w:gridCol w:w="2265"/>
        <w:gridCol w:w="3440"/>
      </w:tblGrid>
      <w:tr>
        <w:trPr>
          <w:trHeight w:val="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指标分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度执行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度评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评价标准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按照当年度执行情况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终期评价分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终期实际发生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终期评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评价标准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按照实施期总体执行情况）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、实施管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组织保障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方建立工作领导机制，定期调度和协调解决问题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方定期召开会议协调解决了重要事项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市主要领导参加的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省、市主要领导专题会议研究推进的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-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、市有关部门出台相关支持政策措施（条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财政、税费、金融、土地、便利通行、审批、就业、盘活存量资源等方面制定出台了相关支持政策并有效实施的，政策覆盖一个方面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及时报送专报信息，相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策经验在全国推广的，一项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金管理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、市级财政统筹资金支持的累计金额（亿元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\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资本金比例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每个项目的资本金比例均合规合理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吸引带动社会投资累计总金额（亿元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\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资金到位情况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财政资金按时下达到项目单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社会资本按时到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金使用合规性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补资金用于既定的事项，未发现资金违规使用问题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、实施产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运输能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体投资进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\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疏运线路新增或改扩建累计里程（公里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疏运铁路建设进度不达标最多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\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疏运铁路建设进度不达标最多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综合货运枢纽项目新增或改造累计面积（平方米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\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备更新升级累计数量（台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运输服务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货物吞吐量增长率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多式联运量年均增长率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，为铁水联运、陆空联运（仅含卡车航班和空铁联运）、集装箱公铁联运和港口绿色集疏港（铁路、水路、封闭式皮带廊道、清洁能源车辆）运量年均增长率的达标率平均值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物流供应链服务情况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，为港口外贸集装箱航线、国际航空货运航线、跨境道路运输线路、国际班列线路的新增线路及运量年均增长率的达标率平均值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\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运营机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市间、企业间合作情况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关城市政府间形成合作机制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跨区域、跨方式、上下游之间规模企业形成稳定合作、联盟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执行良好的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务服务便利化程度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现海关、税务、商务、海事、运管、公安、市场监管等货运物流政务服务一园（网）通办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每集成一项政务服务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一体化服务水平良好的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根据集成化效果和一体化水平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体化运营组织水平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货运物流信息互联互通、安检互认、通关一体化等方面，实现跨方式、跨区域一体化运营组织，实现一个方面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、实施效益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综合效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准化运载单元使用率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多式联运换装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时完成率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多式联运运单或提单的集装箱多式联运量（万标箱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综合效益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枢纽经济贡献（亿元）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，为临港、临空、临站等枢纽经济区内企业数量、就业人数、产值规模和上缴利税的达标率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\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绿色低碳发展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推进“公转铁”“公转水”、推广应用清洁能源、更新清洁能源装备、碳排放统计核算和交易等方面实施了有效举措。每覆盖一方面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会发展贡献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保通保畅、应急保障、疫情防控、安全稳定等方面发挥了重要作用。每覆盖一方面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累计设置一个应急物资中转站、接驳点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7" w:hRule="atLeast"/>
        </w:trPr>
        <w:tc>
          <w:tcPr>
            <w:tcW w:w="2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出现以下情况，交通运输部、财政部视严重程度研究是否纳入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档或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档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在综合货运枢纽方面被党中央、国务院督查通报批评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交通运输部、财政部发现相关问题并通报批评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涉及弄虚作假。</w:t>
            </w:r>
          </w:p>
        </w:tc>
      </w:tr>
      <w:tr>
        <w:trPr>
          <w:trHeight w:val="5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最终绩效评价得分（满分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度得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终期得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eastAsia="仿宋_GB2312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说明：</w:t>
      </w:r>
    </w:p>
    <w:p>
      <w:pPr>
        <w:pStyle w:val="BodyTextFirstIndent1"/>
        <w:snapToGrid w:val="false"/>
        <w:spacing w:lineRule="exact" w:line="440" w:before="0" w:after="0"/>
        <w:ind w:hanging="0"/>
        <w:rPr>
          <w:rStyle w:val="Font91"/>
          <w:rFonts w:ascii="Times New Roman" w:hAnsi="Times New Roman" w:eastAsia="仿宋_GB2312" w:cs="Times New Roman"/>
          <w:color w:val="000000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年度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/</w:t>
      </w:r>
      <w:r>
        <w:rPr>
          <w:rStyle w:val="Font91"/>
          <w:rFonts w:ascii="Times New Roman" w:hAnsi="Times New Roman" w:cs="Times New Roman" w:eastAsia="仿宋_GB2312"/>
          <w:color w:val="000000"/>
          <w:lang w:bidi="ar"/>
        </w:rPr>
        <w:t>终期执行情况由城市根据实施方案执行情况填报具体内容。</w:t>
      </w:r>
      <w:r>
        <w:rPr>
          <w:rStyle w:val="Font91"/>
          <w:rFonts w:eastAsia="仿宋_GB2312" w:cs="Times New Roman" w:ascii="Times New Roman" w:hAnsi="Times New Roman"/>
          <w:color w:val="000000"/>
          <w:lang w:bidi="ar"/>
        </w:rPr>
        <w:br/>
        <w:t xml:space="preserve">2. </w:t>
      </w:r>
      <w:r>
        <w:rPr>
          <w:rStyle w:val="Font91"/>
          <w:rFonts w:ascii="Times New Roman" w:hAnsi="Times New Roman" w:cs="Times New Roman" w:eastAsia="仿宋_GB2312"/>
          <w:color w:val="000000"/>
          <w:lang w:bidi="ar"/>
        </w:rPr>
        <w:t>标有</w:t>
      </w:r>
      <w:r>
        <w:rPr>
          <w:rStyle w:val="Font91"/>
          <w:rFonts w:eastAsia="Calibri"/>
          <w:color w:val="000000"/>
          <w:lang w:bidi="ar"/>
        </w:rPr>
        <w:t>★</w:t>
      </w:r>
      <w:r>
        <w:rPr>
          <w:rStyle w:val="Font91"/>
          <w:rFonts w:ascii="Times New Roman" w:hAnsi="Times New Roman" w:cs="Times New Roman" w:eastAsia="仿宋_GB2312"/>
          <w:color w:val="000000"/>
          <w:lang w:bidi="ar"/>
        </w:rPr>
        <w:t>的指标为竞争性指标，以部级评价为最终结果，根据全国横向对比结果打分；其余指标由省级评价，依据城市执行情况打分。</w:t>
      </w:r>
    </w:p>
    <w:p>
      <w:pPr>
        <w:sectPr>
          <w:footerReference w:type="default" r:id="rId2"/>
          <w:footerReference w:type="first" r:id="rId3"/>
          <w:type w:val="nextPage"/>
          <w:pgSz w:orient="landscape" w:w="23757" w:h="16783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4294966271"/>
        </w:sectPr>
        <w:pStyle w:val="BodyTextFirstIndent1"/>
        <w:ind w:hanging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Font91"/>
          <w:rFonts w:eastAsia="仿宋_GB2312" w:cs="Times New Roman" w:ascii="Times New Roman" w:hAnsi="Times New Roman"/>
          <w:color w:val="000000"/>
          <w:lang w:bidi="ar"/>
        </w:rPr>
        <w:t xml:space="preserve">3. </w:t>
      </w:r>
      <w:r>
        <w:rPr>
          <w:rStyle w:val="Font91"/>
          <w:rFonts w:ascii="Times New Roman" w:hAnsi="Times New Roman" w:cs="Times New Roman" w:eastAsia="仿宋_GB2312"/>
          <w:color w:val="000000"/>
          <w:lang w:bidi="ar"/>
        </w:rPr>
        <w:t>各项指标最低得分为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0</w:t>
      </w:r>
      <w:r>
        <w:rPr>
          <w:rStyle w:val="Font91"/>
          <w:rFonts w:ascii="Times New Roman" w:hAnsi="Times New Roman" w:cs="Times New Roman" w:eastAsia="仿宋_GB2312"/>
          <w:color w:val="000000"/>
          <w:lang w:bidi="ar"/>
        </w:rPr>
        <w:t>分，打分可保留至小数点后一位</w:t>
      </w:r>
    </w:p>
    <w:p>
      <w:pPr>
        <w:pStyle w:val="2"/>
        <w:spacing w:lineRule="exact" w:line="580"/>
        <w:ind w:hanging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5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5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">
    <w:name w:val="font15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3">
    <w:name w:val="font13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645"/>
      <w:jc w:val="both"/>
    </w:pPr>
    <w:rPr>
      <w:rFonts w:ascii="楷体_GB2312" w:hAnsi="楷体_GB2312" w:eastAsia="楷体_GB2312" w:cs="Times New Roman"/>
      <w:kern w:val="2"/>
      <w:sz w:val="21"/>
      <w:szCs w:val="24"/>
      <w:lang w:val="en-US" w:eastAsia="zh-CN" w:bidi="ar-SA"/>
    </w:rPr>
  </w:style>
  <w:style w:type="paragraph" w:styleId="2">
    <w:name w:val="正文文本首行缩进 2"/>
    <w:basedOn w:val="TextBodyIndent"/>
    <w:next w:val="TextBody"/>
    <w:qFormat/>
    <w:pPr>
      <w:widowControl w:val="false"/>
      <w:ind w:firstLine="420"/>
      <w:jc w:val="both"/>
    </w:pPr>
    <w:rPr>
      <w:rFonts w:ascii="楷体_GB2312" w:hAnsi="楷体_GB2312" w:eastAsia="楷体_GB2312" w:cs="Times New Roman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54:00Z</dcterms:created>
  <dc:creator>luosy</dc:creator>
  <dc:description/>
  <cp:keywords/>
  <dc:language>en-US</dc:language>
  <cp:lastModifiedBy>罗 布</cp:lastModifiedBy>
  <cp:lastPrinted>2022-07-22T08:39:00Z</cp:lastPrinted>
  <dcterms:modified xsi:type="dcterms:W3CDTF">2022-07-22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EF88F5A010979C32D962A27960EA</vt:lpwstr>
  </property>
  <property fmtid="{D5CDD505-2E9C-101B-9397-08002B2CF9AE}" pid="3" name="KSOProductBuildVer">
    <vt:lpwstr>2052-11.8.2.11653</vt:lpwstr>
  </property>
</Properties>
</file>